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ll’intervento, sia esso ortopedico, sia chirurgico, segue il trattamento chinesiterapico. Questo prevede dapprima esercizi di mobilità attiva e passiva, per ripristinare il normale movimento articolare, esercizi di stretching, sia attivi che passivi, poi gradualmente l’introduzione di esercizi propriocettivi. </w:t>
      </w:r>
    </w:p>
    <w:p>
      <w:pPr>
        <w:pStyle w:val="Normal"/>
        <w:rPr/>
      </w:pPr>
      <w:r>
        <w:rPr>
          <w:sz w:val="28"/>
        </w:rPr>
        <w:t xml:space="preserve">Questi verranno eseguiti mediante l’uso di tavolette basculanti (footboards), ma anche con l’ausilio di attrezzi reperibili tra gli oggetti usati quotidianamente, quali ad esempio tappeti morbidi, carta, listelli di legno a sezione circolare (utile ad es. un normalissimo manico di scopa) e quant’altro possa servire a creare una situazione di instabilità, che stimoli il soggetto ad allenare il proprio sistema propriocettivo e induca un adattamento dinamico a carico dell’articolazione interessata, per rispondere adeguatamente alle variazioni di postura ad essa richieste dall’esercizio stesso. </w:t>
      </w:r>
      <w:r>
        <w:rPr>
          <w:sz w:val="28"/>
        </w:rPr>
        <w:drawing>
          <wp:inline distT="0" distB="0" distL="0" distR="0">
            <wp:extent cx="2649855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655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9495" cy="533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0:10:00Z</dcterms:created>
  <dc:creator>Giovanni Del Castello</dc:creator>
  <dc:description/>
  <dc:language>en-US</dc:language>
  <cp:lastModifiedBy>Giovanni Del Castello</cp:lastModifiedBy>
  <dcterms:modified xsi:type="dcterms:W3CDTF">2002-04-13T00:10:00Z</dcterms:modified>
  <cp:revision>2</cp:revision>
  <dc:subject/>
  <dc:title>All’intervento, sia esso ortopedico, sia chirurgico, segue il trattamento chinesiterapico</dc:title>
</cp:coreProperties>
</file>