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lineRule="auto" w:line="360" w:before="240" w:after="60"/>
        <w:ind w:left="567" w:right="567" w:hanging="0"/>
        <w:jc w:val="both"/>
        <w:rPr>
          <w:sz w:val="28"/>
        </w:rPr>
      </w:pPr>
      <w:r>
        <w:rPr>
          <w:sz w:val="28"/>
        </w:rPr>
        <w:t>Terza fase: terza e quarta settimana dopo l’intervento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Se persiste un deficit dell’estensione può essere introdotto nel protocollo un nuovo esercizio: l’estensione passiva del ginocchio in posizione prona, con la gamba fuori dal lettino e con l’applicazione di un peso (0,5 – 1 kg) sul tallone, 15 min per tre volte al giorno. Uno stratagemma per attuare una estensione migliore è quello di osservare l’apice del tallone durante l’esecuzione di questo esercizio.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In questa fase, rimossi i punti di sutura, si inizia la mobilizzazione passiva della rotula (5 min per tre volte al giorno), con il ginocchio ben esteso, imprimendo ad essa delle translazioni latero-laterali e sul piano sagittale in senso rostro-caudale.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Lo scopo della mobilizzazione rotulea è quello di prevenire rigidità indesiderate, causa la formazione di aderenze, inoltre il movimento ascendente della rotula facilita la propriocezione durante il lavoro isometrico volontario del quadricipite.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Ad essa si associa un massaggio sotto forma di impastamento lento, a scopo trofico.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In questa fase vengono introdotti i primi esercizi di tonificazione muscolare e di leggero potenziamento: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957" w:right="567" w:hanging="390"/>
        <w:rPr>
          <w:sz w:val="28"/>
        </w:rPr>
      </w:pPr>
      <w:r>
        <w:rPr>
          <w:sz w:val="28"/>
        </w:rPr>
        <w:t>flessione dell’anca a ginocchio ben esteso, previa contrazione isometrica del quadricipite, sollevando l’arto dal piano di circa 20 cm e con un peso applicato prossimalmente sulla coscia, eseguendo 20 ripetizioni, tenendo ad ogni ripetizione la contrazione del quadricipite per 8 sec, quattro volte al giorno;</w:t>
      </w:r>
    </w:p>
    <w:p>
      <w:pPr>
        <w:pStyle w:val="TextBody"/>
        <w:widowControl w:val="false"/>
        <w:spacing w:lineRule="auto" w:line="360"/>
        <w:ind w:right="567" w:hanging="0"/>
        <w:rPr>
          <w:sz w:val="28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 xml:space="preserve">2)  mini-squat su entrambi gli arti inferiori fino a 45° di flessione del  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ginocchio e con l’aiuto dei bastoni canadesi (10 ripetizioni  lente,  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due o tre volte al giorno)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3) estensione attiva da 90° a 45° (fermandosi a 45°) senza</w:t>
      </w:r>
    </w:p>
    <w:p>
      <w:pPr>
        <w:pStyle w:val="TextBody"/>
        <w:widowControl w:val="false"/>
        <w:spacing w:lineRule="auto" w:line="360"/>
        <w:ind w:left="957" w:right="567" w:hanging="0"/>
        <w:rPr>
          <w:sz w:val="28"/>
        </w:rPr>
      </w:pPr>
      <w:r>
        <w:rPr>
          <w:sz w:val="28"/>
        </w:rPr>
        <w:t>resistenza, in posizione seduta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4) flessione attiva del ginocchio in posizione eretta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27" w:right="567" w:hanging="360"/>
        <w:rPr>
          <w:sz w:val="28"/>
        </w:rPr>
      </w:pPr>
      <w:r>
        <w:rPr>
          <w:sz w:val="28"/>
        </w:rPr>
        <w:t>flessione attiva-assistita (oltre i 120°) in posizione seduta, esercitando una spinta in senso antero-posteriore mediante l’applicazione di una forza manuale a livello della T.T.A.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27" w:right="567" w:hanging="360"/>
        <w:rPr>
          <w:sz w:val="28"/>
        </w:rPr>
      </w:pPr>
      <w:r>
        <w:rPr>
          <w:sz w:val="28"/>
        </w:rPr>
        <w:t>cocontrazioni: contrazioni isometriche (60°) simultanee del quadricipite e degli hamstrings; può essere d’aiuto per il paziente saggiare la contrazione con una mano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27" w:right="567" w:hanging="360"/>
        <w:rPr>
          <w:sz w:val="28"/>
        </w:rPr>
      </w:pPr>
      <w:r>
        <w:rPr>
          <w:sz w:val="28"/>
        </w:rPr>
        <w:t>deambulazione: abbandono graduale dei bastoni canadesi, controllando la corretta dinamica del passo;</w:t>
      </w:r>
    </w:p>
    <w:p>
      <w:pPr>
        <w:pStyle w:val="TextBody"/>
        <w:widowControl w:val="false"/>
        <w:numPr>
          <w:ilvl w:val="0"/>
          <w:numId w:val="2"/>
        </w:numPr>
        <w:spacing w:lineRule="auto" w:line="360"/>
        <w:ind w:left="927" w:right="737" w:hanging="360"/>
        <w:rPr>
          <w:sz w:val="28"/>
        </w:rPr>
      </w:pPr>
      <w:r>
        <w:rPr>
          <w:sz w:val="28"/>
        </w:rPr>
        <w:t>idrokinesiterapia: verso la fine della terza settimana è possibile iniziare ad eseguire alcuni esercizi in acqua, quali la deambulazione di fronte e a ritroso, sollevamento dell’arto con estensione del ginocchio, abduzione e adduzione, flessione del ginocchio, simulazione di una corsa leggera e della pedalata indossando un giubbotto salvagente;</w:t>
      </w:r>
    </w:p>
    <w:p>
      <w:pPr>
        <w:pStyle w:val="TextBody"/>
        <w:widowControl w:val="false"/>
        <w:spacing w:lineRule="auto" w:line="360"/>
        <w:ind w:right="56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9) cyclette per 10 min, due o tre volte al giorno, senza resistenza 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alla pedalata, variando l’altezza della sella e pedalando, sia in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avanti che in dietro, con appoggio della parte anteriore del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>piede sul pedale;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sz w:val="28"/>
        </w:rPr>
        <w:t>10) stretching: durante l’esecuzione dei vari esercizi proposti, nei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periodi di riposo tra un esercizio ed il successivo, si eseguono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degli esercizi di allungamento muscolare, per gli hamstrings in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 xml:space="preserve">posizione seduta con le gambe distese sul lettino e per il 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tricipite della sura in stazione eretta; ogni allungamento deve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 </w:t>
      </w:r>
      <w:r>
        <w:rPr>
          <w:sz w:val="28"/>
        </w:rPr>
        <w:t>durare almeno 20 sec e va ripetuto per 5 volte, dopo una pausa</w:t>
      </w:r>
    </w:p>
    <w:p>
      <w:pPr>
        <w:pStyle w:val="TextBody"/>
        <w:widowControl w:val="false"/>
        <w:spacing w:lineRule="auto" w:line="360"/>
        <w:ind w:left="567" w:right="567" w:hanging="0"/>
        <w:rPr>
          <w:sz w:val="28"/>
        </w:rPr>
      </w:pPr>
      <w:r>
        <w:rPr>
          <w:rFonts w:eastAsia="Arial"/>
          <w:sz w:val="28"/>
        </w:rPr>
        <w:t xml:space="preserve">      </w:t>
      </w:r>
      <w:r>
        <w:rPr>
          <w:sz w:val="28"/>
        </w:rPr>
        <w:t>di circa 10 sec. Alla fine di ogni sessione di esercizi ed a fine      giornata dovrà essere applicata la borsa del ghiaccio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57"/>
        </w:tabs>
        <w:ind w:left="957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3:50:00Z</dcterms:created>
  <dc:creator>Giovanni Del Castello</dc:creator>
  <dc:description/>
  <dc:language>en-US</dc:language>
  <cp:lastModifiedBy>Giovanni Del Castello</cp:lastModifiedBy>
  <dcterms:modified xsi:type="dcterms:W3CDTF">2003-03-19T23:58:00Z</dcterms:modified>
  <cp:revision>1</cp:revision>
  <dc:subject/>
  <dc:title>Terza fase: terza e quarta settimana dopo l’intervento</dc:title>
</cp:coreProperties>
</file>