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60" w:before="240" w:after="60"/>
        <w:ind w:left="567" w:right="567" w:hanging="0"/>
        <w:jc w:val="both"/>
        <w:rPr>
          <w:sz w:val="28"/>
        </w:rPr>
      </w:pPr>
      <w:r>
        <w:rPr>
          <w:sz w:val="28"/>
        </w:rPr>
        <w:t>Strumenti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Gli strumenti messi a disposizione del riabilitatore nell’ambito delle principali metodiche di rieducazione funzionale del LCA sono: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isocinetica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isotonica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isometrica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biofeedback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idrokinesiterapia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ginnastica propriocettiva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tecniche di allungamento (stretching)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bendaggi funzionali, ortesi (tutori articolati)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non ultime la</w:t>
      </w:r>
    </w:p>
    <w:p>
      <w:pPr>
        <w:pStyle w:val="TextBody"/>
        <w:widowControl w:val="false"/>
        <w:spacing w:lineRule="auto" w:line="360"/>
        <w:ind w:left="2552" w:right="567" w:hanging="1985"/>
        <w:rPr>
          <w:sz w:val="28"/>
        </w:rPr>
      </w:pPr>
      <w:r>
        <w:rPr>
          <w:sz w:val="28"/>
        </w:rPr>
        <w:t>- fisioterapia (crioterapia, elettrostimolazione, ultrasuonoterapia,   ipertermia)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 massoterapia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 chinesiterapia (mobilizzazione attiva-assistita e passiva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48:00Z</dcterms:created>
  <dc:creator>Giovanni Del Castello</dc:creator>
  <dc:description/>
  <dc:language>en-US</dc:language>
  <cp:lastModifiedBy>Giovanni Del Castello</cp:lastModifiedBy>
  <dcterms:modified xsi:type="dcterms:W3CDTF">2003-03-11T23:48:00Z</dcterms:modified>
  <cp:revision>2</cp:revision>
  <dc:subject/>
  <dc:title/>
</cp:coreProperties>
</file>