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ind w:left="567" w:right="567" w:hanging="0"/>
        <w:jc w:val="both"/>
        <w:rPr>
          <w:sz w:val="28"/>
        </w:rPr>
      </w:pPr>
      <w:r>
        <w:rPr>
          <w:sz w:val="28"/>
        </w:rPr>
        <w:t>Sesta fase: quarto mese dopo l’intervento</w:t>
      </w:r>
    </w:p>
    <w:p>
      <w:pPr>
        <w:pStyle w:val="Normal"/>
        <w:spacing w:lineRule="auto" w:line="360"/>
        <w:ind w:left="567" w:right="567" w:hanging="0"/>
        <w:jc w:val="both"/>
        <w:rPr>
          <w:sz w:val="28"/>
        </w:rPr>
      </w:pPr>
      <w:r>
        <w:rPr>
          <w:sz w:val="28"/>
        </w:rPr>
      </w:r>
    </w:p>
    <w:p>
      <w:pPr>
        <w:pStyle w:val="TextBody"/>
        <w:spacing w:lineRule="auto" w:line="360"/>
        <w:ind w:left="567" w:right="567" w:hanging="0"/>
        <w:rPr>
          <w:sz w:val="28"/>
        </w:rPr>
      </w:pPr>
      <w:r>
        <w:rPr>
          <w:sz w:val="28"/>
        </w:rPr>
        <w:t>All’inizio di questa fase il paziente viene sottoposto ad alcuni tests, per valutare la stabilità articolare del ginocchio operato, con un artrometro (KT1000), per valutare la forza muscolare, con un test isocinetico a 60°/s, 120°/s e 180°/s (Cybex).</w:t>
      </w:r>
    </w:p>
    <w:p>
      <w:pPr>
        <w:pStyle w:val="TextBody"/>
        <w:spacing w:lineRule="auto" w:line="360"/>
        <w:ind w:left="567" w:right="567" w:hanging="0"/>
        <w:rPr>
          <w:sz w:val="28"/>
        </w:rPr>
      </w:pPr>
      <w:r>
        <w:rPr>
          <w:sz w:val="28"/>
        </w:rPr>
      </w:r>
    </w:p>
    <w:p>
      <w:pPr>
        <w:pStyle w:val="TextBody"/>
        <w:spacing w:lineRule="auto" w:line="360"/>
        <w:ind w:left="567" w:right="567" w:hanging="0"/>
        <w:rPr>
          <w:sz w:val="28"/>
        </w:rPr>
      </w:pPr>
      <w:r>
        <w:rPr>
          <w:sz w:val="28"/>
        </w:rPr>
        <w:t>Se l’esito di questi tests è soddisfacente, in accordo con la valutazione clinica da parte del chirurgo, il paziente può aumentare la distanza percorsa e la durata della corsa, può eseguire cambi di direzione (corsa con moto circolare e ad 8 (otto), correre in salita ed in discesa. Può compiere percorsi più lunghi, anche in pendenza, con la bicicletta. In piscina può aumentare il carico di lavoro, nuotando a stile libero, in scivolamento dorsale prima, ventrale poi, con l’ausilio di una tavoletta galleggiante; può effettuare dei balzi in acqua.</w:t>
      </w:r>
    </w:p>
    <w:p>
      <w:pPr>
        <w:pStyle w:val="TextBody"/>
        <w:spacing w:lineRule="auto" w:line="360"/>
        <w:ind w:left="567" w:right="567" w:hanging="0"/>
        <w:rPr>
          <w:sz w:val="28"/>
        </w:rPr>
      </w:pPr>
      <w:r>
        <w:rPr>
          <w:sz w:val="28"/>
        </w:rPr>
        <w:t>Continua l’esecuzione degli esercizi propriocettivi, incrementandone la difficoltà ed iniziando ad eseguire esercizi combinati. Questi si realizzano con l’aggiunta di una “motivazione”, di carattere motorio, agli esercizi di equilibrio eseguiti fino ad ora sulle tavolette instabili.</w:t>
      </w:r>
    </w:p>
    <w:p>
      <w:pPr>
        <w:pStyle w:val="TextBody"/>
        <w:spacing w:lineRule="auto" w:line="360"/>
        <w:ind w:left="567" w:right="567" w:hanging="0"/>
        <w:rPr>
          <w:sz w:val="28"/>
        </w:rPr>
      </w:pPr>
      <w:r>
        <w:rPr>
          <w:sz w:val="28"/>
        </w:rPr>
        <w:t>Il perché della motivazione è duplice: in primo luogo serve per rendere meno noiosi gli esercizi, gratificando quindi il paziente mediante un atto motorio a lui familiare nella pratica sportiva specifica, in secondo luogo serve per distogliere l’attenzione del paziente dall’esecuzione dell’esercizio propriocettivo proposto, in modo da automatizzare le risposte muscolari ed il lavoro del neo-legamento in quella particolare situazione di instabilità.</w:t>
      </w:r>
    </w:p>
    <w:p>
      <w:pPr>
        <w:pStyle w:val="TextBody"/>
        <w:spacing w:lineRule="auto" w:line="360"/>
        <w:ind w:left="567" w:right="567" w:hanging="0"/>
        <w:rPr>
          <w:sz w:val="28"/>
        </w:rPr>
      </w:pPr>
      <w:r>
        <w:rPr>
          <w:sz w:val="28"/>
        </w:rPr>
        <w:t>Si può utilizzare a tale scopo un pallone, con il quale si effettuano dei palleggi manuali sul pavimento (come nel basket), oppure dei palleggi manuali contro una parete (come nel volley) o ancora dei palleggi con il piede contro la parete o con un pallone sospeso ad una cordicella, o eseguendo dei colpi di testa contro la parete (come nel calcio).</w:t>
      </w:r>
    </w:p>
    <w:p>
      <w:pPr>
        <w:pStyle w:val="TextBody"/>
        <w:spacing w:lineRule="auto" w:line="360"/>
        <w:ind w:left="567" w:right="567" w:hanging="0"/>
        <w:rPr/>
      </w:pPr>
      <w:r>
        <w:rPr>
          <w:sz w:val="28"/>
        </w:rPr>
        <w:t>Questi esercizi vanno inizialmente eseguiti in appoggio bipodalico (su due tavolette uguali) e successivamente ponendo il piede dell’arto operato su una tavoletta singola. Gli esercizi propriocettivi, specie quelli associati ad una motivazione o compito secondario, dovranno essere eseguiti anche nella successiva fase di ricondizionamento allo sport praticato e poi, una volta ripresa l’attività agonistica a pieno ritmo, anche durante gli allenamenti infra-settimanali.</w:t>
      </w:r>
      <w:r>
        <w:rPr>
          <w:sz w:val="28"/>
        </w:rPr>
        <w:br w:type="textWrapping" w:clear="all"/>
      </w:r>
      <w:r>
        <w:rPr>
          <w:sz w:val="28"/>
        </w:rPr>
        <w:t>Queste esercitazioni motorie hanno la stessa funzione, per il cervello, del ripasso che ogni tanto si fa delle regole grammaticali o della coniugazione dei verbi, determinano cioè l’”apprendimento”.</w:t>
      </w:r>
    </w:p>
    <w:p>
      <w:pPr>
        <w:pStyle w:val="TextBody"/>
        <w:spacing w:lineRule="auto" w:line="360"/>
        <w:ind w:left="567" w:right="567" w:hanging="0"/>
        <w:rPr>
          <w:sz w:val="28"/>
        </w:rPr>
      </w:pPr>
      <w:r>
        <w:rPr>
          <w:sz w:val="28"/>
        </w:rPr>
        <w:t>Ritornando al paziente impegnato nella sesta fase del suo programma di rieducazione funzionale, egli effettuerà degli esercizi di potenziamento del quadricipite con movimento a range completo di flesso-estensione, senza resistenza o con peso applicato appena sotto alla rotula, ma non alla caviglia.</w:t>
      </w:r>
    </w:p>
    <w:p>
      <w:pPr>
        <w:pStyle w:val="TextBody"/>
        <w:spacing w:lineRule="auto" w:line="360"/>
        <w:ind w:left="567" w:right="567" w:hanging="0"/>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0:13:00Z</dcterms:created>
  <dc:creator>Giovanni Del Castello</dc:creator>
  <dc:description/>
  <dc:language>en-US</dc:language>
  <cp:lastModifiedBy>Giovanni Del Castello</cp:lastModifiedBy>
  <dcterms:modified xsi:type="dcterms:W3CDTF">2003-03-20T00:15:00Z</dcterms:modified>
  <cp:revision>1</cp:revision>
  <dc:subject/>
  <dc:title>Sesta fase: quarto mese dopo l’intervento</dc:title>
</cp:coreProperties>
</file>