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iabilitazione dopo intervento chirurgico di</w:t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icostruzione del Legamento Crociato Anteriore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La riabilitazione, dopo una lesione traumatica e/o un intervento chirurgico, è un aspetto molto importante del trattamento, poiché spesso il grado di riabilitazione condiziona la capacità del soggetto a riprendere la sua attività con sicurezza ed efficacia. In particolar modo se il soggetto in questione è un atleta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Kraus nel 1959 afferma: “ le lesioni traumatiche subite durante la partecipazione atletica, sono generalmente prodotte da circostanze inerenti alla rispettiva attività sportiva, esse sono pertanto caratterizzate dalla esposizione a traumi identici ricorrenti che rendono probabile una nuova lesione “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Numerosi studi hanno indicato che l’inadeguatezza della riabilitazione provoca una incidenza molto elevata di nuove lesioni e limita la futura partecipazione allo spor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41:00Z</dcterms:created>
  <dc:creator>Giovanni Del Castello</dc:creator>
  <dc:description/>
  <dc:language>en-US</dc:language>
  <cp:lastModifiedBy>Giovanni Del Castello</cp:lastModifiedBy>
  <dcterms:modified xsi:type="dcterms:W3CDTF">2003-03-11T23:42:00Z</dcterms:modified>
  <cp:revision>2</cp:revision>
  <dc:subject/>
  <dc:title/>
</cp:coreProperties>
</file>