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60" w:before="240" w:after="60"/>
        <w:ind w:left="567" w:right="567" w:hanging="0"/>
        <w:jc w:val="both"/>
        <w:rPr>
          <w:sz w:val="28"/>
        </w:rPr>
      </w:pPr>
      <w:r>
        <w:rPr>
          <w:sz w:val="28"/>
        </w:rPr>
        <w:t>Quinta fase: terzo mese dopo l’intervento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Il paziente continua ad eseguire gli esercizi indicati nelle fasi precedenti. Vengono aggiunti altri esercizi: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potenziamento del quadricipite in modalità di contrazione  eccentrica, come ad esempio lo squat fino a 90° con appoggio            bipodalico, sia sulla terra ferma che in acqua;</w:t>
      </w:r>
    </w:p>
    <w:p>
      <w:pPr>
        <w:pStyle w:val="TextBody"/>
        <w:widowControl w:val="false"/>
        <w:spacing w:lineRule="auto" w:line="360"/>
        <w:ind w:left="491" w:right="567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- salita e discesa dei gradini in acqua incrementando l’altezza di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left="567" w:right="567" w:hanging="0"/>
        <w:rPr>
          <w:sz w:val="28"/>
        </w:rPr>
      </w:pPr>
      <w:r>
        <w:rPr>
          <w:sz w:val="28"/>
        </w:rPr>
        <w:tab/>
        <w:t>questi progressivamente;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balzi a piedi uniti in acqua;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esercizi di potenziamento del quadricipite in contrazione concentrica (flesso-estensione attiva completa del ginocchio senza resistenza)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152" w:right="567" w:hanging="360"/>
        <w:rPr>
          <w:sz w:val="28"/>
        </w:rPr>
      </w:pPr>
      <w:r>
        <w:rPr>
          <w:sz w:val="28"/>
        </w:rPr>
        <w:t>esercizi propriocettivi in appoggio monopodalico su una superficie instabile (tavoletta o piano instabile, mono o multiplanari), della durata di 5 min per tre o quattro volte al giorno; tali esercizi servono per l’equilibrio e la coordinazione, al fine di riacquisire il controllo dinamico dell’articolazione del ginocchio. Gli esercizi propriocettivi vengono eseguiti dapprima su una tavoletta con un solo asse di instabilità (che permette solo la flessione dorsale e plantare del piede, o solo la pronazione e la supinazione dello stesso) e successivamente con una tavoletta instabile su tutti gli assi di movimento (con una base semisferica).</w:t>
      </w:r>
    </w:p>
    <w:p>
      <w:pPr>
        <w:pStyle w:val="TextBody"/>
        <w:widowControl w:val="false"/>
        <w:spacing w:lineRule="auto" w:line="360"/>
        <w:ind w:left="792" w:right="567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Questi esercizi vengono eseguiti con il ginocchio a 30° di      flessione e devono essere a difficoltà crescente; inizialmente si eseguono in posizione seduta, poi si passa a quella in stazione eretta, appoggiati ad una parete o alla spalliera per mantenere l’equilibrio, infine in stazione eretta monopodalica e senza appoggio anteriore;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ind w:left="360" w:right="567" w:hanging="0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 xml:space="preserve">- viene iniziata una corsa leggera, con moto rettilineo e su una   </w:t>
      </w:r>
    </w:p>
    <w:p>
      <w:pPr>
        <w:pStyle w:val="TextBody"/>
        <w:widowControl w:val="false"/>
        <w:spacing w:lineRule="auto" w:line="360"/>
        <w:ind w:right="567" w:hanging="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superficie soffice, della durata di 10 min al giorno;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- si può usare la bicicletta su strada per brevi periodi (10-15 min) e su una superficie piana;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i eseguono saltelli sul tappeto elastico per incrementare la propriocezione, senza sovraccaricare l’articolazione del ginocchio.</w:t>
      </w:r>
    </w:p>
    <w:p>
      <w:pPr>
        <w:pStyle w:val="Testodelblocco"/>
        <w:rPr/>
      </w:pPr>
      <w:r>
        <w:rPr/>
        <w:t>In palestra il paziente potrà usare alcuni attrezzi, dopo aver effettuato un buon riscaldamento muscolare:</w:t>
      </w:r>
    </w:p>
    <w:p>
      <w:pPr>
        <w:pStyle w:val="Testodelblocco"/>
        <w:numPr>
          <w:ilvl w:val="0"/>
          <w:numId w:val="3"/>
        </w:numPr>
        <w:rPr/>
      </w:pPr>
      <w:r>
        <w:rPr/>
        <w:t>il simulatore dello sci alpino, per 10-20 min;</w:t>
      </w:r>
    </w:p>
    <w:p>
      <w:pPr>
        <w:pStyle w:val="Testodelblocco"/>
        <w:numPr>
          <w:ilvl w:val="0"/>
          <w:numId w:val="3"/>
        </w:numPr>
        <w:rPr/>
      </w:pPr>
      <w:r>
        <w:rPr/>
        <w:t>il vogatore, eseguito con il tronco eretto, flettendo prima le gambe e poi le braccia, per 10-20 min;</w:t>
      </w:r>
    </w:p>
    <w:p>
      <w:pPr>
        <w:pStyle w:val="Testodelblocco"/>
        <w:numPr>
          <w:ilvl w:val="0"/>
          <w:numId w:val="3"/>
        </w:numPr>
        <w:rPr/>
      </w:pPr>
      <w:r>
        <w:rPr/>
        <w:t>la leg-press orizzontale per 10-20 min, cautamente, con una resistenza di 5 -10 kg;</w:t>
      </w:r>
    </w:p>
    <w:p>
      <w:pPr>
        <w:pStyle w:val="Testodelblocco"/>
        <w:numPr>
          <w:ilvl w:val="0"/>
          <w:numId w:val="3"/>
        </w:numPr>
        <w:rPr/>
      </w:pPr>
      <w:r>
        <w:rPr/>
        <w:t>lo slide-board, scivolando alternativamente verso destra e verso sinistra;</w:t>
      </w:r>
    </w:p>
    <w:p>
      <w:pPr>
        <w:pStyle w:val="Testodelblocco"/>
        <w:numPr>
          <w:ilvl w:val="0"/>
          <w:numId w:val="3"/>
        </w:numPr>
        <w:rPr>
          <w:lang w:val="en-GB" w:eastAsia="en-US"/>
        </w:rPr>
      </w:pPr>
      <w:r>
        <w:rPr/>
        <w:t>la step-machine o simulatore della salita delle scale, usato cautamente e per breve tempo, con una leggera resistenz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567" w:right="567" w:hanging="0"/>
      <w:jc w:val="both"/>
    </w:pPr>
    <w:rPr>
      <w:rFonts w:ascii="Arial" w:hAnsi="Arial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08:00Z</dcterms:created>
  <dc:creator>Giovanni Del Castello</dc:creator>
  <dc:description/>
  <dc:language>en-US</dc:language>
  <cp:lastModifiedBy>Giovanni Del Castello</cp:lastModifiedBy>
  <dcterms:modified xsi:type="dcterms:W3CDTF">2003-03-20T00:12:00Z</dcterms:modified>
  <cp:revision>1</cp:revision>
  <dc:subject/>
  <dc:title>Quinta fase: terzo mese dopo l’intervento</dc:title>
</cp:coreProperties>
</file>