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sercizi per la spalla</w:t>
      </w:r>
    </w:p>
    <w:p>
      <w:pPr>
        <w:pStyle w:val="Testodelblocco"/>
        <w:rPr/>
      </w:pPr>
      <w:r>
        <w:rPr/>
      </w:r>
    </w:p>
    <w:p>
      <w:pPr>
        <w:pStyle w:val="Testodelblocco"/>
        <w:rPr/>
      </w:pPr>
      <w:r>
        <w:rPr/>
        <w:t>Gli esercizi di seguito indicati ed illustrati fanno parte di un protocollo di rieducazione funzionale, per la mobilità dell’articolazione gleno-omerale della spalla e per il potenziamento di quei muscoli che genericamente vanno sotto il nome di “cuffia dei rotatori”, ma che in realtà sono deputati alla stabilizzazione della suddetta articolazione, soprattutto durante i movimenti cosiddetti “over-head”. Questi movimenti caratterizzano la maggior parte dei gesti tecnico-atletici, effettuati con l’arto superiore, nella pratica sportiva della pallavolo. Essi, a causa di alcune loro peculiarità, quali ad esempio una spiccata innaturalezza ed una scarsa ergonomicità, sollecitano in maniera eccessiva alcune strutture della spalla, capsula articolare, tendini, legamenti, cartilagini articolari, provocando patologie infiammatorie o strutturali che limitano abbondantemente la pratica sportiva.</w:t>
      </w:r>
    </w:p>
    <w:p>
      <w:pPr>
        <w:pStyle w:val="Normal"/>
        <w:ind w:left="567" w:right="567" w:hanging="0"/>
        <w:jc w:val="both"/>
        <w:rPr>
          <w:rFonts w:ascii="Arial" w:hAnsi="Arial" w:cs="Arial"/>
          <w:sz w:val="28"/>
        </w:rPr>
      </w:pPr>
      <w:r>
        <w:rPr>
          <w:rFonts w:cs="Arial" w:ascii="Arial" w:hAnsi="Arial"/>
          <w:sz w:val="28"/>
        </w:rPr>
        <w:t>Scopo di questi esercizi è quello di fornire all’atleta un supporto, sia preventivo che di cura, nei confronti della gestione di tutte quelle attività muscolari stressanti per l’articolazione scapolo-omerale.</w:t>
      </w:r>
    </w:p>
    <w:p>
      <w:pPr>
        <w:pStyle w:val="Normal"/>
        <w:ind w:left="567" w:right="567" w:hanging="0"/>
        <w:jc w:val="both"/>
        <w:rPr>
          <w:rFonts w:ascii="Arial" w:hAnsi="Arial" w:cs="Arial"/>
          <w:sz w:val="28"/>
        </w:rPr>
      </w:pPr>
      <w:r>
        <w:rPr>
          <w:rFonts w:cs="Arial" w:ascii="Arial" w:hAnsi="Arial"/>
          <w:sz w:val="28"/>
        </w:rPr>
        <w:t>Si tratta di esercizi che sviluppano forza e resistenza a carico di quei muscoli cosiddetti accessori, o stabilizzatori, durante i movimenti di intra ed extra-rotazione di detta articolazione. Vengono eseguiti con l’ausilio di particolari fasce che oppongono una adeguata resistenza elastica, utile per far lavorare i muscoli sia in contrazione concentrica (fase attiva del movimento), sia in contrazione eccentrica (fase passiva o di ritorno elastico). Offrono il vantaggio, rispetto ai comuni attrezzi usati per il potenziamento (pesi a bilanciere, manubri, carrucole, etc,), di avere una resistenza modulata, grazie al cefficiente elastico dell’attrezzo, che si adatta gradualmente all’intensificazione della forza muscolare espressa dal muscolo agonista ed all’allungamento progressivo, non brusco ed improvviso, del muscolo antagonista. Il lavoro con esse simula, quasi perfettamente, quello eseguito a catena cinetica chiusa da parte dell’arto inferiore durante gli esercizi con carico naturale.</w:t>
      </w:r>
    </w:p>
    <w:p>
      <w:pPr>
        <w:pStyle w:val="Normal"/>
        <w:ind w:left="567" w:right="567" w:hanging="0"/>
        <w:jc w:val="both"/>
        <w:rPr>
          <w:rFonts w:ascii="Arial" w:hAnsi="Arial" w:cs="Arial"/>
          <w:sz w:val="28"/>
        </w:rPr>
      </w:pPr>
      <w:r>
        <w:rPr>
          <w:rFonts w:cs="Arial" w:ascii="Arial" w:hAnsi="Arial"/>
          <w:sz w:val="28"/>
        </w:rPr>
        <w:t>Vengono indicati secondo una sequenza logica, partendo dai muscoli più distanti dall’articolazione scapolo-omerale fino ad arrivare a quelli che trovano inserzione, mediante i loro tendini, sui capi articolari che la compongono. Hanno inoltre una successione a difficoltà crescente.</w:t>
      </w:r>
      <w:r>
        <w:br w:type="page"/>
      </w:r>
    </w:p>
    <w:p>
      <w:pPr>
        <w:pStyle w:val="Normal"/>
        <w:rPr>
          <w:rFonts w:ascii="Arial" w:hAnsi="Arial" w:cs="Arial"/>
          <w:sz w:val="28"/>
        </w:rPr>
      </w:pPr>
      <w:r>
        <w:rPr>
          <w:rFonts w:cs="Arial" w:ascii="Arial" w:hAnsi="Arial"/>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7" w:hanging="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3:34:00Z</dcterms:created>
  <dc:creator>Giovanni Del Castello</dc:creator>
  <dc:description/>
  <dc:language>en-US</dc:language>
  <cp:lastModifiedBy>Giovanni Del Castello</cp:lastModifiedBy>
  <dcterms:modified xsi:type="dcterms:W3CDTF">2003-12-11T23:35:00Z</dcterms:modified>
  <cp:revision>2</cp:revision>
  <dc:subject/>
  <dc:title/>
</cp:coreProperties>
</file>